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魏敏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淄博市高青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120132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>
          <w:trHeight w:val="45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，我在德州亿飞企业管理咨询有限公司工作，在这里我负责国内商标注册、专利申请、各种认证等方面的业务。</w:t>
            </w:r>
          </w:p>
          <w:p>
            <w:pPr>
              <w:pStyle w:val="Normal"/>
              <w:spacing w:lineRule="exact" w:line="360"/>
              <w:ind w:firstLine="5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通过两个星期的培训我对知识产权有了更全面的了解，在刚来第三天就联系了一个客户，要注册两个商标，在之后的努力中我逐渐建立起自己的客户群，并且做过公司有史以来德城区最高的单子。我对我的工作充满了信心，我相信我能做的更好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被公司评为</w:t>
            </w: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份最优秀的营销员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接受能力强，勤学好问，为人和善，有团队意识，与同事相处融洽，在业务上也进步很快，与客户沟通能随机应变。</w:t>
            </w:r>
          </w:p>
          <w:p>
            <w:pPr>
              <w:pStyle w:val="Normal"/>
              <w:spacing w:lineRule="exact" w:line="360"/>
              <w:ind w:firstLine="2492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德州亿飞企业管理咨询有限公司  </w:t>
            </w:r>
            <w:r>
              <w:rPr>
                <w:sz w:val="28"/>
                <w:szCs w:val="28"/>
              </w:rPr>
              <w:t>梁方</w:t>
            </w:r>
          </w:p>
          <w:p>
            <w:pPr>
              <w:pStyle w:val="Normal"/>
              <w:ind w:firstLine="4920"/>
              <w:rPr/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6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663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</w:t>
            </w:r>
          </w:p>
          <w:p>
            <w:pPr>
              <w:pStyle w:val="Normal"/>
              <w:ind w:firstLine="552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07:00Z</dcterms:created>
  <dc:creator>dqg</dc:creator>
  <dc:description/>
  <cp:keywords/>
  <dc:language>en-US</dc:language>
  <cp:lastModifiedBy>雨林木风</cp:lastModifiedBy>
  <dcterms:modified xsi:type="dcterms:W3CDTF">2010-06-22T10:00:00Z</dcterms:modified>
  <cp:revision>25</cp:revision>
  <dc:subject/>
  <dc:title>附件1：</dc:title>
</cp:coreProperties>
</file>