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305"/>
        <w:gridCol w:w="95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国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.11.09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省菏泽曹县庄寨镇虎头王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20530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专业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我在山东大学有色金属铸造有限公司从事质量检测工作，这项工作要求我必需具备较高的职业素质、理论知识和一定的实际操作能力。</w:t>
            </w:r>
          </w:p>
          <w:p>
            <w:pPr>
              <w:pStyle w:val="Normal"/>
              <w:ind w:firstLine="570"/>
              <w:rPr>
                <w:bCs/>
                <w:sz w:val="24"/>
              </w:rPr>
            </w:pPr>
            <w:r>
              <w:rPr>
                <w:bCs/>
                <w:sz w:val="24"/>
              </w:rPr>
              <w:t>因为生产的都是国外的产品，客户对产品的尺寸精度，表明精度等都有较高的要求。我发挥自己性格上的优势：细心、勤劳、诚实、有毅力等，努力干好自己分内的工作。</w:t>
            </w:r>
          </w:p>
          <w:p>
            <w:pPr>
              <w:pStyle w:val="Normal"/>
              <w:ind w:firstLine="570"/>
              <w:rPr/>
            </w:pPr>
            <w:r>
              <w:rPr>
                <w:bCs/>
                <w:sz w:val="24"/>
              </w:rPr>
              <w:t>在工作中，我把自己在学校所掌握的知识，应用于实际工作中，使自己很快进入工作角色。在实际工作中我遇到很多问题，我虚心向师傅学习、查资料等途径不断充实自己，以满足工作的需求。</w:t>
            </w:r>
          </w:p>
          <w:p>
            <w:pPr>
              <w:pStyle w:val="Normal"/>
              <w:ind w:firstLine="570"/>
              <w:rPr>
                <w:bCs/>
                <w:sz w:val="24"/>
              </w:rPr>
            </w:pPr>
            <w:r>
              <w:rPr>
                <w:bCs/>
                <w:sz w:val="24"/>
              </w:rPr>
              <w:t>在工作中我还学会了开钻床、镗床等技能。</w:t>
            </w:r>
          </w:p>
          <w:p>
            <w:pPr>
              <w:pStyle w:val="Normal"/>
              <w:ind w:firstLine="570"/>
              <w:rPr>
                <w:bCs/>
                <w:sz w:val="24"/>
              </w:rPr>
            </w:pPr>
            <w:r>
              <w:rPr>
                <w:bCs/>
                <w:sz w:val="24"/>
              </w:rPr>
              <w:t>在此感谢学院和公司对我的培养，我一定会好好工作，为学校争光，为公司创造更大效益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月，由于工作突出，业绩高，获得先进个人奖，并通报表彰。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王国涛同学负责质检工作的过程中，细心、勤劳、诚实、有毅力，在很短的时间内掌握质检知识与实际操作能力，有很强的自我学习能力，感谢贵校为我单位输送如此优秀人才！</w:t>
            </w:r>
          </w:p>
          <w:p>
            <w:pPr>
              <w:pStyle w:val="Normal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山大有色金属铸造有限公司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质检科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23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8:00Z</dcterms:created>
  <dc:creator>龙帝国精品论坛</dc:creator>
  <dc:description/>
  <cp:keywords/>
  <dc:language>en-US</dc:language>
  <cp:lastModifiedBy>雨林木风</cp:lastModifiedBy>
  <dcterms:modified xsi:type="dcterms:W3CDTF">2010-06-22T09:52:00Z</dcterms:modified>
  <cp:revision>15</cp:revision>
  <dc:subject/>
  <dc:title>关于各院系推荐2010届优秀毕业生就业典型的通知 </dc:title>
</cp:coreProperties>
</file>