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51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娜娜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9.2.28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淄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积极分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160105</w:t>
            </w:r>
          </w:p>
        </w:tc>
      </w:tr>
      <w:tr>
        <w:trPr>
          <w:trHeight w:val="44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>
          <w:trHeight w:val="4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9"/>
              <w:rPr/>
            </w:pPr>
            <w:r>
              <w:rPr>
                <w:bCs/>
                <w:sz w:val="28"/>
                <w:szCs w:val="28"/>
              </w:rPr>
              <w:t>0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月份来在华宇学院就业指导中心做内勤工作。工作期间，我遵守学院规章制度，努力学习，不断提高自身的业务素质以适应工作的需要。我熟练掌握了学生离校统计表的录入、完善工作、企业信息整理工作并积极协助就业主管做好学生离校前的管理工作。同时，为了更好的服务于学生，今年我还报名参加了职业指导师助理的考试，为自己今后的职业发展打下了坚实的基础。</w:t>
            </w:r>
          </w:p>
        </w:tc>
      </w:tr>
      <w:tr>
        <w:trPr>
          <w:trHeight w:val="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该同学在华宇学院就业指导中心实习期间，能够严格遵守并执行学院的各项规章制度，并能够灵活运用自己的专业知识解决工作中遇到的实际困难。在实习中能不断加强自身学习，提高业务水平。</w:t>
            </w:r>
          </w:p>
          <w:p>
            <w:pPr>
              <w:pStyle w:val="Normal"/>
              <w:autoSpaceDE w:val="false"/>
              <w:spacing w:lineRule="exact" w:line="360"/>
              <w:ind w:firstLine="36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山东华宇职业技术学院 宋善明</w:t>
            </w:r>
          </w:p>
          <w:p>
            <w:pPr>
              <w:pStyle w:val="Normal"/>
              <w:ind w:firstLine="5633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张开涛</w:t>
            </w:r>
          </w:p>
          <w:p>
            <w:pPr>
              <w:pStyle w:val="Normal"/>
              <w:ind w:firstLine="492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6-22T10:00:00Z</dcterms:modified>
  <cp:revision>44</cp:revision>
  <dc:subject/>
  <dc:title>附件1：</dc:title>
</cp:coreProperties>
</file>