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24"/>
        <w:gridCol w:w="55"/>
        <w:gridCol w:w="1256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晓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.06.12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兖州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3030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</w:tr>
      <w:tr>
        <w:trPr>
          <w:trHeight w:val="4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我在</w:t>
            </w:r>
            <w:r>
              <w:rPr>
                <w:bCs/>
                <w:sz w:val="28"/>
                <w:szCs w:val="28"/>
              </w:rPr>
              <w:t>中铁十四局集团第三工程有限公司入职以来一直担任公司会计，从工作的第一天起就严格要求自己，立志要通过不懈努力、严谨勤奋、求实创新在自己的工作岗位上做出一番成绩来，将自己在学校学到的知识通过认真踏实，积极肯干的工作态度完全发挥出来，将自身适应能力强，学习刻苦等优点体现在熟练的业务上。平时，不断加强学习，使自己能够熟练运用浪潮软件记账，运用</w:t>
            </w:r>
            <w:r>
              <w:rPr>
                <w:bCs/>
                <w:sz w:val="28"/>
                <w:szCs w:val="28"/>
              </w:rPr>
              <w:t>K</w:t>
            </w:r>
            <w:r>
              <w:rPr>
                <w:bCs/>
                <w:sz w:val="28"/>
                <w:szCs w:val="28"/>
              </w:rPr>
              <w:t>宝给施工队发工资等财务技术含量较高的工作。虽然还是一名普通的实习生，但公司已经把我纳入正式职工的队伍，为此我受到了领导的重视，他们教会我很多必要的业务及处事方式。上个月季度考核，项目部予以“优秀实习生”的光荣称号。</w:t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山东华宇职业技术学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校园电视台优秀主持人</w:t>
            </w:r>
          </w:p>
        </w:tc>
      </w:tr>
      <w:tr>
        <w:trPr>
          <w:trHeight w:val="27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该同学在我部实习期间，态度端正，学习踏实，工作认真，注重理论和实践相结合，将大学所学的课堂知识能有效地运用于实际工作中，在我部实习时能创造性、建设性地并能独立开展工作；能吃苦耐劳，工作责任心强，注重团队合作，善于取长补短，虚心好学，具有一定的开拓和创新精神，接受新事物较快，涉猎面较宽，在专业领域不断地探索，有自己的思路和设想。</w:t>
            </w:r>
            <w:r>
              <w:rPr>
                <w:bCs/>
                <w:sz w:val="28"/>
                <w:szCs w:val="28"/>
              </w:rPr>
              <w:t>我部非常感谢贵校对我部员工的培养。</w:t>
            </w:r>
          </w:p>
          <w:p>
            <w:pPr>
              <w:pStyle w:val="Normal"/>
              <w:spacing w:lineRule="exact" w:line="360"/>
              <w:ind w:firstLine="6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铁十四局集团第三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财务主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张靓伟</w:t>
            </w:r>
          </w:p>
          <w:p>
            <w:pPr>
              <w:pStyle w:val="Normal"/>
              <w:spacing w:lineRule="exact" w:line="360"/>
              <w:ind w:firstLine="460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2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ind w:firstLine="38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张开涛</w:t>
            </w:r>
          </w:p>
          <w:p>
            <w:pPr>
              <w:pStyle w:val="Normal"/>
              <w:ind w:firstLine="459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6-22T10:00:00Z</dcterms:modified>
  <cp:revision>53</cp:revision>
  <dc:subject/>
  <dc:title>附件1：</dc:title>
</cp:coreProperties>
</file>