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立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淄博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20845</w:t>
            </w:r>
          </w:p>
        </w:tc>
      </w:tr>
      <w:tr>
        <w:trPr>
          <w:trHeight w:val="71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职业技术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</w:tr>
      <w:tr>
        <w:trPr>
          <w:trHeight w:val="5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我在平乡任职中心工作，担任数控专业班主任及任课老师；</w:t>
            </w:r>
            <w:r>
              <w:rPr>
                <w:sz w:val="24"/>
              </w:rPr>
              <w:t>在班主任工作岗位上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力求“工作踏实、真心待人、守信守时”的工作态度，平等对待每一位学生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在教学方面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积极探索先进的教学方法，善于调动学生学习的积极性来活跃课堂气氛。俗话说：“台上一分钟，台下十年功”。平时严格要求自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利用自己的课余时间进行专业培训，给自己充电，如今已获得数控高级证书，使自己成为真正理论与实际集于一身的“双师型”教师</w:t>
            </w:r>
            <w:r>
              <w:rPr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获邢台市教师组实践三等奖；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在平乡任职中心被评为“优秀班主任”。</w:t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胡立凤同志自入职以来工作踏实、稳重，能积极融入到学生中，表现突出，得到师生的一致好评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平乡县职教中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实训中心</w:t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2:00Z</dcterms:created>
  <dc:creator>龙帝国精品论坛</dc:creator>
  <dc:description/>
  <cp:keywords/>
  <dc:language>en-US</dc:language>
  <cp:lastModifiedBy>雨林木风</cp:lastModifiedBy>
  <dcterms:modified xsi:type="dcterms:W3CDTF">2010-06-22T09:51:00Z</dcterms:modified>
  <cp:revision>21</cp:revision>
  <dc:subject/>
  <dc:title>关于各院系推荐2010届优秀毕业生就业典型的通知 </dc:title>
</cp:coreProperties>
</file>