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-08-10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河北省清苑县李庄乡李庄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3033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</w:tc>
      </w:tr>
      <w:tr>
        <w:trPr>
          <w:trHeight w:val="4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我现在就职于长城汽车股份有限公司，从事汽车塑胶模具的制造装配工作，参加工作以来，我对模具结构及制造有了更深层次的了解，并在工作中学会更多的技能，如冷焊，氩弧焊等。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我积极参加公司举办的活动，并在企业文化演讲比赛中取得优异的成绩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参加山东省大学生机电产品设计创新大赛获得三等奖。</w:t>
            </w:r>
          </w:p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参加系组织的</w:t>
            </w:r>
            <w:r>
              <w:rPr>
                <w:bCs/>
                <w:sz w:val="28"/>
              </w:rPr>
              <w:t>CAD</w:t>
            </w:r>
            <w:r>
              <w:rPr>
                <w:bCs/>
                <w:sz w:val="28"/>
              </w:rPr>
              <w:t>制图大赛获得二等奖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王渤自入职以来，在单位表现突出，工作积极，有较高的职业素养，积极参加公司各项活动并取得优异成绩，在此特感谢贵校。</w:t>
            </w:r>
          </w:p>
          <w:p>
            <w:pPr>
              <w:pStyle w:val="Normal"/>
              <w:ind w:firstLine="3406"/>
              <w:rPr>
                <w:bCs/>
                <w:sz w:val="24"/>
              </w:rPr>
            </w:pPr>
            <w:r>
              <w:rPr>
                <w:bCs/>
                <w:sz w:val="24"/>
              </w:rPr>
              <w:t>长城汽车股份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模具制造车间</w:t>
            </w:r>
          </w:p>
          <w:p>
            <w:pPr>
              <w:pStyle w:val="Normal"/>
              <w:ind w:firstLine="563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33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5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39:00Z</dcterms:created>
  <dc:creator>龙帝国精品论坛</dc:creator>
  <dc:description/>
  <cp:keywords/>
  <dc:language>en-US</dc:language>
  <cp:lastModifiedBy>雨林木风</cp:lastModifiedBy>
  <dcterms:modified xsi:type="dcterms:W3CDTF">2010-06-22T09:52:00Z</dcterms:modified>
  <cp:revision>13</cp:revision>
  <dc:subject/>
  <dc:title>关于各院系推荐2010届优秀毕业生就业典型的通知 </dc:title>
</cp:coreProperties>
</file>