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b/>
                <w:bCs/>
                <w:sz w:val="24"/>
                <w:u w:val="single"/>
              </w:rPr>
              <w:t>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山东省聊城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21009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控技术</w:t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bCs/>
                <w:sz w:val="28"/>
              </w:rPr>
            </w:pPr>
            <w:r>
              <w:rPr>
                <w:bCs/>
                <w:sz w:val="28"/>
              </w:rPr>
              <w:t>在耐克森通过前期的培训考核，被公司分配到研究所工作，负责轮胎原材料输入检查与评价。</w:t>
            </w:r>
          </w:p>
          <w:p>
            <w:pPr>
              <w:pStyle w:val="Normal"/>
              <w:ind w:firstLine="549"/>
              <w:rPr/>
            </w:pPr>
            <w:r>
              <w:rPr>
                <w:bCs/>
                <w:sz w:val="28"/>
              </w:rPr>
              <w:t>我在工作中多观察，多思考，发现问题及时向有关领导反馈意见。转眼间实习已经半年了，在耐克森这段时间最难忘的是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份被评为“月度优秀员工”受到领导的嘉奖。</w:t>
            </w:r>
          </w:p>
          <w:p>
            <w:pPr>
              <w:pStyle w:val="Normal"/>
              <w:ind w:firstLine="549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感谢母校的老师对我的培养和关爱。只要有付出就有回报，终于体会到了知识给我带来的成功和快乐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份被评为“月度优秀员工”。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杨光同学通过考核脱颖而出成为我公司研究所的一员，其对工作一丝不苟，善于总结和发现问题，受到我单位领导的好评。希望以后与贵校加大合作，期盼贵校多多为我单位输出人才！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青岛耐克森轮胎有限公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研究所</w:t>
            </w:r>
          </w:p>
          <w:p>
            <w:pPr>
              <w:pStyle w:val="Normal"/>
              <w:ind w:firstLine="504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3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2:00Z</dcterms:created>
  <dc:creator>龙帝国精品论坛</dc:creator>
  <dc:description/>
  <cp:keywords/>
  <dc:language>en-US</dc:language>
  <cp:lastModifiedBy>雨林木风</cp:lastModifiedBy>
  <dcterms:modified xsi:type="dcterms:W3CDTF">2010-06-22T09:53:00Z</dcterms:modified>
  <cp:revision>12</cp:revision>
  <dc:subject/>
  <dc:title>关于各院系推荐2010届优秀毕业生就业典型的通知 </dc:title>
</cp:coreProperties>
</file>