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404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宝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潍坊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60213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宇职业技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冷与冷藏专业</w:t>
            </w:r>
          </w:p>
        </w:tc>
      </w:tr>
      <w:tr>
        <w:trPr>
          <w:trHeight w:val="49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事迹简介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bCs/>
                <w:sz w:val="28"/>
              </w:rPr>
            </w:pPr>
            <w:r>
              <w:rPr>
                <w:bCs/>
                <w:sz w:val="28"/>
              </w:rPr>
              <w:t>我在山东山孚日水有限公司工作，是公司的一名制冷维护工人，主要工作是对本公司的螺杆式制冷压缩机组、螺杆式空调机组及制冷辅助设备、平板速冻设备、螺旋速冻设备、板带速冻设备、网带速冻设备的维护保养工作，以及机组的运行管理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</w:rPr>
              <w:t>月山东华宇职业技术学院获院优秀学生干部称号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月山东华宇职业技术学院获院优秀团干部称号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山东华宇职业技术学院获十佳学生干部称号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月山东华宇职业技术学院获省级优秀学生称号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该工人在公司表现非常优秀，对工作认真负责，工作态度积极！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  <w:t>经理：臧治坤</w:t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高挺进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37:00Z</dcterms:created>
  <dc:creator>上海绿茶网络科技</dc:creator>
  <dc:description/>
  <cp:keywords/>
  <dc:language>en-US</dc:language>
  <cp:lastModifiedBy>雨林木风</cp:lastModifiedBy>
  <dcterms:modified xsi:type="dcterms:W3CDTF">2010-06-22T10:02:00Z</dcterms:modified>
  <cp:revision>9</cp:revision>
  <dc:subject/>
  <dc:title>优秀毕业生就业典型登记表</dc:title>
</cp:coreProperties>
</file>