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9"/>
        <w:gridCol w:w="125"/>
        <w:gridCol w:w="1131"/>
        <w:gridCol w:w="914"/>
        <w:gridCol w:w="922"/>
        <w:gridCol w:w="907"/>
        <w:gridCol w:w="797"/>
        <w:gridCol w:w="1701"/>
        <w:gridCol w:w="36"/>
      </w:tblGrid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于敦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.08.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潍坊高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0205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华宇职业技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控技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首先给自己一个准确的定位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我于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加入高密新世纪家电有限公司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以做不好不要薪水的承诺被录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任职促销员。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天的试用期内，我以出色的销售额赢得了领导的认可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成为公司的正式员工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在总结大会上我凭借超强的实力赢得领导的赏识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晋升为中层管理人员。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大胆提出有利于公司发展的策略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我带领的团队业绩大幅提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营业额遥遥领先。为期三天的美的空调销售活动，我们以销售</w:t>
            </w:r>
            <w:r>
              <w:rPr>
                <w:bCs/>
                <w:szCs w:val="21"/>
              </w:rPr>
              <w:t>400</w:t>
            </w:r>
            <w:r>
              <w:rPr>
                <w:bCs/>
                <w:szCs w:val="21"/>
              </w:rPr>
              <w:t>台的数量超额完成任务。美的公司破例将我纳入其公司靡下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成为美的公司的员工。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 w:val="28"/>
              </w:rPr>
            </w:pPr>
            <w:r>
              <w:rPr>
                <w:bCs/>
                <w:szCs w:val="21"/>
              </w:rPr>
              <w:t>我的职业生涯规划已初见成效，相信未来的路会更宽广。</w:t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在高密新世纪家电有限公司短时期内业绩突出奖励现金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份，带领团队超额完成销售任务，获得公司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元现金奖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份参加美的演讲会，获得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元现金及物质奖励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为公司提出合理化建议，短时期内大幅提升销售额，进一步完善公司体制，获得公司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元现金及物质奖励。</w:t>
            </w:r>
          </w:p>
        </w:tc>
      </w:tr>
      <w:tr>
        <w:trPr>
          <w:trHeight w:val="1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校应届毕业生于敦金在我公司工作期间表现优异，以出色的演讲及高效的办事能力获得了公司领导们的一致认可，我公司将继续为其提供一个展现自我的平台，实现个人和公司的双赢 。也真挚的祝愿贵院越办越好！为社会培育更多的人才！</w:t>
            </w:r>
          </w:p>
          <w:p>
            <w:pPr>
              <w:pStyle w:val="Normal"/>
              <w:ind w:firstLine="35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密新世纪家电有限公司    人力资源部</w:t>
            </w:r>
          </w:p>
          <w:p>
            <w:pPr>
              <w:pStyle w:val="Normal"/>
              <w:ind w:firstLine="4452"/>
              <w:rPr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4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4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6:00Z</dcterms:created>
  <dc:creator>龙帝国精品论坛</dc:creator>
  <dc:description/>
  <cp:keywords/>
  <dc:language>en-US</dc:language>
  <cp:lastModifiedBy>雨林木风</cp:lastModifiedBy>
  <dcterms:modified xsi:type="dcterms:W3CDTF">2010-06-22T09:53:00Z</dcterms:modified>
  <cp:revision>11</cp:revision>
  <dc:subject/>
  <dc:title>关于各院系推荐2010届优秀毕业生就业典型的通知</dc:title>
</cp:coreProperties>
</file>