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.11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菏泽市单县李田楼乡杨洼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20311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华宇职业技术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</w:tr>
      <w:tr>
        <w:trPr>
          <w:trHeight w:val="52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今天我以华宇为自豪，明天华宇以我为骄傲”作为一名自豪的华宇学子在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我有幸被学院推荐到山大有色金属铸造有限公司工作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进厂后，我被分到质检科工作，凭借在校所学的知识，迅速掌握了质检要领，一周后我通过公司考核，开始独立操作三位坐标检测仪的使用，日本进口氦气打压仪的使用。在公司举办的持续奋战六十天坚决完成客户订单的任务中表现突出，得到公司领导的嘉奖。</w:t>
            </w:r>
          </w:p>
          <w:p>
            <w:pPr>
              <w:pStyle w:val="Normal"/>
              <w:ind w:firstLine="570"/>
              <w:rPr/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日是实习生回校信息采集的日子，正赶上公司发货日期，为了不耽误公司正常生产，我连续工作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小时，在凌晨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点发货结束后才坐上回校的车，公司为我发了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元的奖励。</w:t>
            </w:r>
          </w:p>
          <w:p>
            <w:pPr>
              <w:pStyle w:val="Normal"/>
              <w:ind w:firstLine="57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进入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，公司订单大增，生产任务安排很紧，我现已能胜任公司的各个生产工序，我将凭借我的智慧为公司创造效益，在此感谢母校的培养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-08</w:t>
            </w:r>
            <w:r>
              <w:rPr>
                <w:bCs/>
                <w:sz w:val="24"/>
              </w:rPr>
              <w:t>：获得“系优秀班干部”“三好学生”“优秀团员”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08-09</w:t>
            </w:r>
            <w:r>
              <w:rPr>
                <w:bCs/>
                <w:sz w:val="24"/>
              </w:rPr>
              <w:t>：获得院“十佳团员”院“优秀班干部”“党员培训结业证书”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生在我公司实习期间表现优异，勤奋好学，工作业绩突出，任劳任怨的工作精神得到公司领导的认可和好评，特此感谢贵校，也祝愿贵校越办越好。</w:t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  <w:t>山大有色金属铸造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质检科</w:t>
            </w:r>
          </w:p>
          <w:p>
            <w:pPr>
              <w:pStyle w:val="Normal"/>
              <w:ind w:firstLine="5633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4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0:02:00Z</dcterms:created>
  <dc:creator>龙帝国精品论坛</dc:creator>
  <dc:description/>
  <cp:keywords/>
  <dc:language>en-US</dc:language>
  <cp:lastModifiedBy>雨林木风</cp:lastModifiedBy>
  <dcterms:modified xsi:type="dcterms:W3CDTF">2010-06-22T09:53:00Z</dcterms:modified>
  <cp:revision>15</cp:revision>
  <dc:subject/>
  <dc:title>关于各院系推荐2010届优秀毕业生就业典型的通知 </dc:title>
</cp:coreProperties>
</file>