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庆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聊城市东昌府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30131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华宇职业技术学院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5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 w:val="28"/>
              </w:rPr>
            </w:pPr>
            <w:r>
              <w:rPr>
                <w:bCs/>
                <w:sz w:val="28"/>
              </w:rPr>
              <w:t>我自</w:t>
            </w: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1</w:t>
            </w:r>
            <w:r>
              <w:rPr>
                <w:bCs/>
                <w:sz w:val="28"/>
              </w:rPr>
              <w:t>月加入济南山大有色金属铸造有限公司以来一直从事质量检查工作。这期间我工作认真，吃苦耐劳，勤奋好学，受到公司领导的一致好评。由于在校期间掌握了一定的专业知识和英语能力，曾两次随同公司领导接待外宾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获国家奖学金，“三好学生”荣誉称号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获国家励志奖学金，“三好学生”荣誉称号。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贵校学生肖庆丽在我公司实习期间表现优异，工作认真、刻苦、扎实、勤奋，得到单位领导的好评，特此感谢贵校。</w:t>
            </w:r>
          </w:p>
          <w:p>
            <w:pPr>
              <w:pStyle w:val="Normal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</w:rPr>
              <w:t>山大有色金属铸造有限公司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质检科</w:t>
            </w:r>
          </w:p>
          <w:p>
            <w:pPr>
              <w:pStyle w:val="Normal"/>
              <w:ind w:firstLine="563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25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57:00Z</dcterms:created>
  <dc:creator>龙帝国精品论坛</dc:creator>
  <dc:description/>
  <cp:keywords/>
  <dc:language>en-US</dc:language>
  <cp:lastModifiedBy>雨林木风</cp:lastModifiedBy>
  <dcterms:modified xsi:type="dcterms:W3CDTF">2010-06-22T09:53:00Z</dcterms:modified>
  <cp:revision>10</cp:revision>
  <dc:subject/>
  <dc:title>关于各院系推荐2010届优秀毕业生就业典型的通知 </dc:title>
</cp:coreProperties>
</file>