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279"/>
        <w:gridCol w:w="125"/>
        <w:gridCol w:w="1131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跃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山东省东营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预备党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072020641</w:t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工程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控技术专业</w:t>
            </w:r>
          </w:p>
        </w:tc>
      </w:tr>
      <w:tr>
        <w:trPr>
          <w:trHeight w:val="5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十月份就业以来，在黄海造船厂便开始了我的顶岗实习，虽然工作条件和自己想象的有差别，但还是在默默的坚持，踏踏实实的工作，在一个月后得到领导的认可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现在造船行业与自己学的专业关系并不大，所以许多知识还得从头学起，当时就从一点一滴学起，边学边工作，慢慢地学会了看工程图纸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三个月的时候，我随船出海参加了</w:t>
            </w:r>
            <w:r>
              <w:rPr>
                <w:sz w:val="24"/>
              </w:rPr>
              <w:t>K08</w:t>
            </w:r>
            <w:r>
              <w:rPr>
                <w:sz w:val="24"/>
              </w:rPr>
              <w:t>客滚船的调试工作，由于自己的努力很快我又负责了</w:t>
            </w:r>
            <w:r>
              <w:rPr>
                <w:sz w:val="24"/>
              </w:rPr>
              <w:t>K07</w:t>
            </w:r>
            <w:r>
              <w:rPr>
                <w:sz w:val="24"/>
              </w:rPr>
              <w:t>客滚船的机舱系统工作，希望自己再接再厉，继续努力下去。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5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贵校输送的人才中，黄跃金表现最为吃苦耐劳，坚持不懈，努力工作的同时还为我单位提供了很多管理方面的意见和建议，是不可多得的人才。</w:t>
            </w:r>
          </w:p>
          <w:p>
            <w:pPr>
              <w:pStyle w:val="Normal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黄海造船厂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管工</w:t>
            </w:r>
          </w:p>
          <w:p>
            <w:pPr>
              <w:pStyle w:val="Normal"/>
              <w:ind w:firstLine="516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3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同意推荐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魏东坡</w:t>
            </w:r>
          </w:p>
          <w:p>
            <w:pPr>
              <w:pStyle w:val="Normal"/>
              <w:ind w:firstLine="552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34:00Z</dcterms:created>
  <dc:creator>龙帝国精品论坛</dc:creator>
  <dc:description/>
  <cp:keywords/>
  <dc:language>en-US</dc:language>
  <cp:lastModifiedBy>雨林木风</cp:lastModifiedBy>
  <dcterms:modified xsi:type="dcterms:W3CDTF">2010-06-03T03:18:00Z</dcterms:modified>
  <cp:revision>14</cp:revision>
  <dc:subject/>
  <dc:title>关于各院系推荐2010届优秀毕业生就业典型的通知 </dc:title>
</cp:coreProperties>
</file>