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连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.3.18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德州陵县宋家镇徐坊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100143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>
          <w:trHeight w:val="4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份自主创业，创业资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万元，于德州步行街三楼科技市场开店经营电脑生意，注册个体工商户：德州德峰电脑商店。第一个月盈利</w:t>
            </w:r>
            <w:r>
              <w:rPr>
                <w:bCs/>
                <w:sz w:val="24"/>
              </w:rPr>
              <w:t>53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份在华宇学院开电脑分店，为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位华宇勤工俭学学生提供兼职岗位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份，步行街店的月盈利达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万元。招聘华宇学院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届毕业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份，在陵县发展下县电脑店一个，第一个月盈利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在德州浩博数码广场开分店：德州新佳利电脑商店。招聘华宇学院毕业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名，截止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号已经盈利</w:t>
            </w:r>
            <w:r>
              <w:rPr>
                <w:bCs/>
                <w:sz w:val="24"/>
              </w:rPr>
              <w:t>80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走出校门到现在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月，已经有自己店铺三家，月盈利达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万元以上，并且在不断扩大经营规模。为华宇学院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届毕业生提供就业岗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，月收入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以上。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份，为扩大经营规模，贷款五万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  <w:r>
              <w:rPr>
                <w:bCs/>
                <w:sz w:val="24"/>
              </w:rPr>
              <w:t>年下学期，获得华宇学院电子商务创业大赛一等奖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德州德峰电脑商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徐连杰</w:t>
            </w:r>
          </w:p>
          <w:p>
            <w:pPr>
              <w:pStyle w:val="Normal"/>
              <w:ind w:firstLine="563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4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03T02:18:00Z</dcterms:modified>
  <cp:revision>33</cp:revision>
  <dc:subject/>
  <dc:title>附件1：</dc:title>
</cp:coreProperties>
</file>